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8.02.2023  № 80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8"/>
          <w:szCs w:val="28"/>
        </w:rPr>
        <w:t>О повестке дня четвер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8"/>
          <w:szCs w:val="28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8"/>
          <w:szCs w:val="28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Утвердить повестку дня четвертой сессии районного Совета депутатов, включив следующие вопросы:</w:t>
      </w:r>
    </w:p>
    <w:p>
      <w:pPr>
        <w:pStyle w:val="Normal"/>
        <w:ind w:right="-2" w:hanging="0"/>
        <w:jc w:val="both"/>
        <w:rPr/>
      </w:pPr>
      <w:bookmarkStart w:id="0" w:name="_dx_frag_StartFragment"/>
      <w:bookmarkEnd w:id="0"/>
      <w:r>
        <w:rPr>
          <w:sz w:val="28"/>
          <w:szCs w:val="28"/>
        </w:rPr>
        <w:t>1. Отчет главы района о деятельности Администрации района по социально-экономическому развитию  в 2022 году и задачах на 2023 год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Басалаев В.А. – глава Тогуль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правопорядка на территории Тогуль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ладывает: Игнатьев В.В. - начальник МО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ытмановский» подполковник поли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 внесении изменений в 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ладывает: Чернядьева А.Ю. –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района, начальник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по экономическому развит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/>
      </w:pPr>
      <w:r>
        <w:rPr>
          <w:color w:val="000000"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безвозмездной передаче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ладывает: Чернядьева А.Ю. –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района, начальник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по экономическому развит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/>
      </w:pPr>
      <w:r>
        <w:rPr>
          <w:color w:val="000000"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безвозмездной передаче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ладывает: Чернядьева А.Ю. –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района, начальник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по экономическому развит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/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безвозмездной передаче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ладывает: Чернядьева А.Ю. – 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района, начальник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правления по экономическому развитию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7. О признании решений  Тогульского районного Совета депутатов утратившими силу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дела 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8. О назначении публичных слушаний по вопросу «Об исполнении районного бюджета муниципального образования Тогульский район Алтайского края за 2022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дела  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7:00Z</dcterms:created>
  <dc:creator>Admin</dc:creator>
  <dc:description/>
  <cp:keywords/>
  <dc:language>en-US</dc:language>
  <cp:lastModifiedBy>Admin</cp:lastModifiedBy>
  <cp:lastPrinted>2023-03-02T10:07:00Z</cp:lastPrinted>
  <dcterms:modified xsi:type="dcterms:W3CDTF">2023-03-02T06:09:00Z</dcterms:modified>
  <cp:revision>12</cp:revision>
  <dc:subject/>
  <dc:title/>
</cp:coreProperties>
</file>